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1958340" cy="685800"/>
                <wp:effectExtent l="3810" t="635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Batang" w:hAnsi="Batang"/>
                              </w:rPr>
                              <w:t>Bulletin d’adhésion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72pt;margin-top:-54pt;width:154.1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Batang" w:hAnsi="Batang"/>
                        </w:rPr>
                        <w:t>Bulletin d’adhésion</w:t>
                      </w:r>
                    </w:p>
                  </w:txbxContent>
                </v:textbox>
                <v:path textpathok="t"/>
                <v:textpath on="t" fitshape="t" string="Bulletin d’adhésion" style="font-family:&quot;Batang&quot;;font-size:10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911860" cy="1143000"/>
            <wp:effectExtent l="0" t="0" r="0" b="0"/>
            <wp:wrapNone/>
            <wp:docPr id="2" name="Image 4" descr="Logo Brassens (566x82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Logo Brassens (566x826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600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Harrington" w:hAnsi="Harrington"/>
                                <w:sz w:val="16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16"/>
                              </w:rPr>
                              <w:t>LES COPAINS D’AP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  <w:t>Association</w:t>
                            </w:r>
                            <w:r>
                              <w:rPr>
                                <w:rFonts w:ascii="Brush Script MT" w:hAnsi="Brush Script MT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  <w:t>BRASS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  <w:t>créée en 19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Maison Des Associat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52, Rue  MARECHAL FO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6 6 0 0 0  PERPIGN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63pt;mso-wrap-distance-left:2.9pt;mso-wrap-distance-right:2.9pt;mso-wrap-distance-top:2.9pt;mso-wrap-distance-bottom:2.9pt;margin-top:-9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rFonts w:ascii="Harrington" w:hAnsi="Harrington"/>
                          <w:sz w:val="16"/>
                        </w:rPr>
                      </w:pPr>
                      <w:r>
                        <w:rPr>
                          <w:rFonts w:ascii="Harrington" w:hAnsi="Harrington"/>
                          <w:sz w:val="16"/>
                        </w:rPr>
                        <w:t>LES COPAINS D’APRE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Harrington" w:hAnsi="Harrington"/>
                          <w:sz w:val="16"/>
                          <w:szCs w:val="18"/>
                        </w:rPr>
                      </w:pPr>
                      <w:r>
                        <w:rPr>
                          <w:rFonts w:ascii="Harrington" w:hAnsi="Harrington"/>
                          <w:sz w:val="16"/>
                          <w:szCs w:val="18"/>
                        </w:rPr>
                        <w:t>Association</w:t>
                      </w:r>
                      <w:r>
                        <w:rPr>
                          <w:rFonts w:ascii="Brush Script MT" w:hAnsi="Brush Script MT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Harrington" w:hAnsi="Harrington"/>
                          <w:sz w:val="16"/>
                          <w:szCs w:val="18"/>
                        </w:rPr>
                        <w:t>BRASSEN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Harrington" w:hAnsi="Harrington"/>
                          <w:sz w:val="16"/>
                          <w:szCs w:val="18"/>
                        </w:rPr>
                      </w:pPr>
                      <w:r>
                        <w:rPr>
                          <w:rFonts w:ascii="Brush Script MT" w:hAnsi="Brush Script MT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Harrington" w:hAnsi="Harrington"/>
                          <w:sz w:val="16"/>
                          <w:szCs w:val="18"/>
                        </w:rPr>
                        <w:t>créée en 1988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Maison Des Association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52, Rue  MARECHAL FOCH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6 6 0 0 0  PERP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Harrington" w:hAnsi="Harrington"/>
                              </w:rPr>
                            </w:pPr>
                            <w:r>
                              <w:rPr>
                                <w:rFonts w:ascii="Harrington" w:hAnsi="Harrington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OPAINS D’AP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45pt;mso-wrap-distance-left:2.9pt;mso-wrap-distance-right:2.9pt;mso-wrap-distance-top:2.9pt;mso-wrap-distance-bottom:2.9pt;margin-top:-9pt;mso-position-vertical-relative:text;margin-left:8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rFonts w:ascii="Harrington" w:hAnsi="Harrington"/>
                        </w:rPr>
                      </w:pPr>
                      <w:r>
                        <w:rPr>
                          <w:rFonts w:ascii="Harrington" w:hAnsi="Harrington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COPAINS D’APRE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3429000" cy="4114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vous remercie de bien vouloir enregistrer mon adhésion à l’association  Les copains d’Aprè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soussigné (e) 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 du conjoint adhére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meurant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de postal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ll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él. fix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él. portabl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Adresse E-Mail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t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souscris en tant que (cocher la case correspondante)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 xml:space="preserve">Membre adhérent seul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 €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 xml:space="preserve">Membre adhérent en couple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 €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Membre bienfaiteur 100 €uros ou plu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reçu fiscal année 201. .) précisez le monta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it à :                                                      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24pt;mso-wrap-distance-left:9pt;mso-wrap-distance-right:9pt;mso-wrap-distance-top:0pt;mso-wrap-distance-bottom:0pt;margin-top:12.6pt;mso-position-vertical-relative:text;margin-left:-45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vous remercie de bien vouloir enregistrer mon adhésion à l’association  Les copains d’Après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soussigné (e) : 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m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énom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 du conjoint adhérent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meurant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de postal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lle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él. fixe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él. portable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Adresse E-Mail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te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souscris en tant que (cocher la case correspondante)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 xml:space="preserve">Membre adhérent seul  </w:t>
                      </w:r>
                      <w:r>
                        <w:rPr>
                          <w:b/>
                          <w:bCs/>
                          <w:sz w:val="22"/>
                        </w:rPr>
                        <w:t>30 €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 xml:space="preserve">Membre adhérent en couple  </w:t>
                      </w:r>
                      <w:r>
                        <w:rPr>
                          <w:b/>
                          <w:bCs/>
                          <w:sz w:val="22"/>
                        </w:rPr>
                        <w:t>50 €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>Membre bienfaiteur 100 €uros ou plus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reçu fiscal année 201. .) précisez le montant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it à :                                                      le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9718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Libell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e chèque à l’ordre de l’association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rFonts w:ascii="Harrington" w:hAnsi="Harringt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arrington" w:hAnsi="Harrington"/>
                                <w:b/>
                                <w:bCs/>
                                <w:i/>
                                <w:iCs/>
                              </w:rPr>
                              <w:t>Les Copains d’Après</w:t>
                            </w:r>
                            <w:r>
                              <w:rPr>
                                <w:rFonts w:ascii="Harrington" w:hAnsi="Harringto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e joindre a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ulletin d’adhésion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dresser votre courrier à l’adresse du Président de L’association </w:t>
                            </w:r>
                            <w:r>
                              <w:rPr>
                                <w:sz w:val="22"/>
                              </w:rPr>
                              <w:t>M. Michel Mariet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rue XAMMA 66140 CANET EN ROUSSILL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U d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résorier</w:t>
                            </w:r>
                            <w:r>
                              <w:rPr>
                                <w:sz w:val="22"/>
                              </w:rPr>
                              <w:t xml:space="preserve"> M. Alain Gary 35 rue Pépinière Robin 66000 PERPIGN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117pt;mso-wrap-distance-left:2.9pt;mso-wrap-distance-right:2.9pt;mso-wrap-distance-top:2.9pt;mso-wrap-distance-bottom:2.9pt;margin-top:7.55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Libeller</w:t>
                      </w:r>
                      <w:r>
                        <w:rPr>
                          <w:i/>
                          <w:iCs/>
                        </w:rPr>
                        <w:t xml:space="preserve"> le chèque à l’ordre de l’association 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rFonts w:ascii="Harrington" w:hAnsi="Harrington"/>
                          <w:b/>
                          <w:b/>
                          <w:bCs/>
                        </w:rPr>
                      </w:pPr>
                      <w:r>
                        <w:rPr>
                          <w:rFonts w:ascii="Harrington" w:hAnsi="Harrington"/>
                          <w:b/>
                          <w:bCs/>
                          <w:i/>
                          <w:iCs/>
                        </w:rPr>
                        <w:t>Les Copains d’Après</w:t>
                      </w:r>
                      <w:r>
                        <w:rPr>
                          <w:rFonts w:ascii="Harrington" w:hAnsi="Harringto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Le joindre au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ulletin d’adhésion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i/>
                          <w:iCs/>
                        </w:rPr>
                        <w:t xml:space="preserve">Adresser votre courrier à l’adresse du Président de L’association </w:t>
                      </w:r>
                      <w:r>
                        <w:rPr>
                          <w:sz w:val="22"/>
                        </w:rPr>
                        <w:t>M. Michel Mariett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rue XAMMA 66140 CANET EN ROUSSILL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22"/>
                        </w:rPr>
                        <w:t xml:space="preserve">OU du </w:t>
                      </w:r>
                      <w:r>
                        <w:rPr>
                          <w:i/>
                          <w:sz w:val="22"/>
                        </w:rPr>
                        <w:t>Trésorier</w:t>
                      </w:r>
                      <w:r>
                        <w:rPr>
                          <w:sz w:val="22"/>
                        </w:rPr>
                        <w:t xml:space="preserve"> M. Alain Gary 35 rue Pépinière Robin 66000 PERP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29718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Libell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e chèque à l’ordre de l’association 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rFonts w:ascii="Harrington" w:hAnsi="Harringt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arrington" w:hAnsi="Harrington"/>
                                <w:b/>
                                <w:bCs/>
                                <w:i/>
                                <w:iCs/>
                              </w:rPr>
                              <w:t>Les Copains d’Après</w:t>
                            </w:r>
                            <w:r>
                              <w:rPr>
                                <w:rFonts w:ascii="Harrington" w:hAnsi="Harringto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e joindre a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ulletin d’adhésion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dresser votre courrier à l’adresse du Président de L’association </w:t>
                            </w:r>
                            <w:r>
                              <w:rPr>
                                <w:sz w:val="22"/>
                              </w:rPr>
                              <w:t>M. Michel Mariet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rue XAMMA 66140 CANET EN ROUSSILL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U d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résorier</w:t>
                            </w:r>
                            <w:r>
                              <w:rPr>
                                <w:sz w:val="22"/>
                              </w:rPr>
                              <w:t xml:space="preserve"> M. Alain Gary 35 rue Pépinière Robin 66000 PERPIGNA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117pt;mso-wrap-distance-left:2.9pt;mso-wrap-distance-right:2.9pt;mso-wrap-distance-top:2.9pt;mso-wrap-distance-bottom:2.9pt;margin-top:7.55pt;mso-position-vertical-relative:text;margin-left:38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Libeller</w:t>
                      </w:r>
                      <w:r>
                        <w:rPr>
                          <w:i/>
                          <w:iCs/>
                        </w:rPr>
                        <w:t xml:space="preserve"> le chèque à l’ordre de l’association 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rFonts w:ascii="Harrington" w:hAnsi="Harrington"/>
                          <w:b/>
                          <w:b/>
                          <w:bCs/>
                        </w:rPr>
                      </w:pPr>
                      <w:r>
                        <w:rPr>
                          <w:rFonts w:ascii="Harrington" w:hAnsi="Harrington"/>
                          <w:b/>
                          <w:bCs/>
                          <w:i/>
                          <w:iCs/>
                        </w:rPr>
                        <w:t>Les Copains d’Après</w:t>
                      </w:r>
                      <w:r>
                        <w:rPr>
                          <w:rFonts w:ascii="Harrington" w:hAnsi="Harringto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Le joindre au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ulletin d’adhésion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i/>
                          <w:iCs/>
                        </w:rPr>
                        <w:t xml:space="preserve">Adresser votre courrier à l’adresse du Président de L’association </w:t>
                      </w:r>
                      <w:r>
                        <w:rPr>
                          <w:sz w:val="22"/>
                        </w:rPr>
                        <w:t>M. Michel Mariett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 rue XAMMA 66140 CANET EN ROUSSILL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22"/>
                        </w:rPr>
                        <w:t xml:space="preserve">OU du </w:t>
                      </w:r>
                      <w:r>
                        <w:rPr>
                          <w:i/>
                          <w:sz w:val="22"/>
                        </w:rPr>
                        <w:t>Trésorier</w:t>
                      </w:r>
                      <w:r>
                        <w:rPr>
                          <w:sz w:val="22"/>
                        </w:rPr>
                        <w:t xml:space="preserve"> M. Alain Gary 35 rue Pépinière Robin 66000 PERPIGNA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jc w:val="center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1958340" cy="685800"/>
                <wp:effectExtent l="3810" t="635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Batang" w:hAnsi="Batang"/>
                              </w:rPr>
                              <w:t>Bulletin d’adhésion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-54pt;width:154.1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Batang" w:hAnsi="Batang"/>
                        </w:rPr>
                        <w:t>Bulletin d’adhésion</w:t>
                      </w:r>
                    </w:p>
                  </w:txbxContent>
                </v:textbox>
                <v:path textpathok="t"/>
                <v:textpath on="t" fitshape="t" string="Bulletin d’adhésion" style="font-family:&quot;Batang&quot;;font-size:10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911860" cy="1143000"/>
            <wp:effectExtent l="0" t="0" r="0" b="0"/>
            <wp:wrapNone/>
            <wp:docPr id="9" name="Image 11" descr="Logo Brassens (566x82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Logo Brassens (566x826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6002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Harrington" w:hAnsi="Harrington"/>
                                <w:sz w:val="16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16"/>
                              </w:rPr>
                              <w:t>LES COPAINS D’AP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  <w:t>Association</w:t>
                            </w:r>
                            <w:r>
                              <w:rPr>
                                <w:rFonts w:ascii="Brush Script MT" w:hAnsi="Brush Script MT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  <w:t>BRASS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arrington" w:hAnsi="Harrington"/>
                                <w:sz w:val="16"/>
                                <w:szCs w:val="18"/>
                              </w:rPr>
                              <w:t>créée en 19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Maison Des Associat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52, Rue  MARECHAL FO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6 6 0 0 0  PERPIGN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63pt;mso-wrap-distance-left:2.9pt;mso-wrap-distance-right:2.9pt;mso-wrap-distance-top:2.9pt;mso-wrap-distance-bottom:2.9pt;margin-top:-9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rFonts w:ascii="Harrington" w:hAnsi="Harrington"/>
                          <w:sz w:val="16"/>
                        </w:rPr>
                      </w:pPr>
                      <w:r>
                        <w:rPr>
                          <w:rFonts w:ascii="Harrington" w:hAnsi="Harrington"/>
                          <w:sz w:val="16"/>
                        </w:rPr>
                        <w:t>LES COPAINS D’APRE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Harrington" w:hAnsi="Harrington"/>
                          <w:sz w:val="16"/>
                          <w:szCs w:val="18"/>
                        </w:rPr>
                      </w:pPr>
                      <w:r>
                        <w:rPr>
                          <w:rFonts w:ascii="Harrington" w:hAnsi="Harrington"/>
                          <w:sz w:val="16"/>
                          <w:szCs w:val="18"/>
                        </w:rPr>
                        <w:t>Association</w:t>
                      </w:r>
                      <w:r>
                        <w:rPr>
                          <w:rFonts w:ascii="Brush Script MT" w:hAnsi="Brush Script MT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Harrington" w:hAnsi="Harrington"/>
                          <w:sz w:val="16"/>
                          <w:szCs w:val="18"/>
                        </w:rPr>
                        <w:t>BRASSEN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Harrington" w:hAnsi="Harrington"/>
                          <w:sz w:val="16"/>
                          <w:szCs w:val="18"/>
                        </w:rPr>
                      </w:pPr>
                      <w:r>
                        <w:rPr>
                          <w:rFonts w:ascii="Brush Script MT" w:hAnsi="Brush Script MT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Harrington" w:hAnsi="Harrington"/>
                          <w:sz w:val="16"/>
                          <w:szCs w:val="18"/>
                        </w:rPr>
                        <w:t>créée en 1988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Maison Des Association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52, Rue  MARECHAL FOCH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6 6 0 0 0  PERP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Harrington" w:hAnsi="Harrington"/>
                              </w:rPr>
                            </w:pPr>
                            <w:r>
                              <w:rPr>
                                <w:rFonts w:ascii="Harrington" w:hAnsi="Harrington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OPAINS D’AP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Rounded MT Bold" w:hAnsi="Arial Rounded MT Bold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45pt;mso-wrap-distance-left:2.9pt;mso-wrap-distance-right:2.9pt;mso-wrap-distance-top:2.9pt;mso-wrap-distance-bottom:2.9pt;margin-top:-9pt;mso-position-vertical-relative:text;margin-left:8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rFonts w:ascii="Harrington" w:hAnsi="Harrington"/>
                        </w:rPr>
                      </w:pPr>
                      <w:r>
                        <w:rPr>
                          <w:rFonts w:ascii="Harrington" w:hAnsi="Harrington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COPAINS D’APRES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 Rounded MT Bold" w:hAnsi="Arial Rounded MT Bold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3429000" cy="41148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vous remercie de bien vouloir enregistrer mon adhésion à l’association  Les copains d’Aprè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soussigné (e) 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 du conjoint adhére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meurant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de postal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ll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él. fix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él. portabl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Adresse E-Mail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t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souscris en tant que (cocher la case correspondante)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 xml:space="preserve">Membre adhérent seul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 €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 xml:space="preserve">Membre adhérent en couple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 €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Membre bienfaiteur 100 €uros ou plu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reçu fiscal année 201..) précisez le monta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it à :                                                      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24pt;mso-wrap-distance-left:9pt;mso-wrap-distance-right:9pt;mso-wrap-distance-top:0pt;mso-wrap-distance-bottom:0pt;margin-top:12.6pt;mso-position-vertical-relative:text;margin-left:-45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vous remercie de bien vouloir enregistrer mon adhésion à l’association  Les copains d’Après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soussigné (e) : 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Nom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énom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 du conjoint adhérent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meurant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de postal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lle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él. fixe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él. portable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Adresse E-Mail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te :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souscris en tant que (cocher la case correspondante)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 xml:space="preserve">Membre adhérent seul  </w:t>
                      </w:r>
                      <w:r>
                        <w:rPr>
                          <w:b/>
                          <w:bCs/>
                          <w:sz w:val="22"/>
                        </w:rPr>
                        <w:t>30 €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 xml:space="preserve">Membre adhérent en couple  </w:t>
                      </w:r>
                      <w:r>
                        <w:rPr>
                          <w:b/>
                          <w:bCs/>
                          <w:sz w:val="22"/>
                        </w:rPr>
                        <w:t>50 €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>Membre bienfaiteur 100 €uros ou plus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reçu fiscal année 201..) précisez le montant :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it à :                                                      le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644" w:right="1418" w:gutter="0" w:header="0" w:top="1418" w:footer="0" w:bottom="1418"/>
      <w:cols w:num="2" w:equalWidth="false" w:sep="false">
        <w:col w:w="7541" w:space="708"/>
        <w:col w:w="5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Harrington">
    <w:charset w:val="01"/>
    <w:family w:val="roman"/>
    <w:pitch w:val="variable"/>
  </w:font>
  <w:font w:name="Brush Script MT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e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a6ea0"/>
    <w:pPr>
      <w:keepNext w:val="true"/>
      <w:jc w:val="center"/>
      <w:outlineLvl w:val="0"/>
    </w:pPr>
    <w:rPr>
      <w:rFonts w:ascii="Algerian" w:hAnsi="Algerian"/>
      <w:b/>
      <w:bCs/>
    </w:rPr>
  </w:style>
  <w:style w:type="paragraph" w:styleId="Heading2">
    <w:name w:val="Heading 2"/>
    <w:basedOn w:val="Normal"/>
    <w:next w:val="Normal"/>
    <w:qFormat/>
    <w:rsid w:val="00fa6ea0"/>
    <w:pPr>
      <w:keepNext w:val="true"/>
      <w:outlineLvl w:val="1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fa6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a6e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fa6e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fa6ea0"/>
    <w:pPr>
      <w:ind w:firstLine="708"/>
    </w:pPr>
    <w:rPr/>
  </w:style>
  <w:style w:type="paragraph" w:styleId="ListParagraph">
    <w:name w:val="List Paragraph"/>
    <w:basedOn w:val="Normal"/>
    <w:uiPriority w:val="34"/>
    <w:qFormat/>
    <w:rsid w:val="000446c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lletin d'adhésion.Dot</Template>
  <TotalTime>4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5:00Z</dcterms:created>
  <dc:creator>pom</dc:creator>
  <dc:description/>
  <dc:language>en-US</dc:language>
  <cp:lastModifiedBy>scib21</cp:lastModifiedBy>
  <cp:lastPrinted>2013-09-05T15:10:00Z</cp:lastPrinted>
  <dcterms:modified xsi:type="dcterms:W3CDTF">2014-01-1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